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sz w:val="44"/>
          <w:szCs w:val="44"/>
          <w:lang w:val="en-US"/>
        </w:rPr>
        <w:t>参加活动的</w:t>
      </w:r>
      <w:r>
        <w:rPr>
          <w:rFonts w:eastAsia="华文中宋" w:cs="华文中宋" w:ascii="华文中宋" w:hAnsi="华文中宋"/>
          <w:sz w:val="44"/>
          <w:szCs w:val="44"/>
          <w:lang w:val="en-US"/>
        </w:rPr>
        <w:t>100</w:t>
      </w:r>
      <w:r>
        <w:rPr>
          <w:rFonts w:ascii="华文中宋" w:hAnsi="华文中宋" w:cs="华文中宋" w:eastAsia="华文中宋"/>
          <w:sz w:val="44"/>
          <w:szCs w:val="44"/>
          <w:lang w:val="en-US"/>
        </w:rPr>
        <w:t>家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北京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北京出版社、北京少年儿童出版社、北京科学技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天津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百花文艺出版社、新蕾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河北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河北少年儿童出版社、河北美术出版社、河北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山西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山西教育出版社、希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/>
        </w:rPr>
        <w:t>内蒙古自治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内蒙古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辽宁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春风文艺出版社、辽宁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吉林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长春出版社、北方妇女儿童出版社、吉林美术出版社、吉林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黑龙江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黑龙江少年儿童出版社、黑龙江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上海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华东师范大学出版社、上海人民美术出版社、上海教育出版社、少年儿童出版社、上海文艺出版社、中国福利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江苏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江苏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凤凰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教育出版社、江苏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凤凰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少年儿童出版社、江苏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凤凰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文艺出版社、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浙江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浙江教育出版社、浙江人民美术出版社、浙江少年儿童出版社、浙江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安徽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安徽教育出版社、安徽少年儿童出版社、安徽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福建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海峡文艺出版社、福建教育出版社、福建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江西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二十一世纪出版社、江西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山东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明天出版社、青岛出版集团、山东画报出版社、山东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河南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大象出版社、海燕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湖北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长江文艺出版社、湖北教育出版社、长江少年儿童出版社、华中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湖南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湖南少年儿童出版社、湖南文艺出版社、湖南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广东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广东教育出版社、新世纪出版社、海天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广西壮族自治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广西教育出版社、接力出版社、漓江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海南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海南出版社、南海出版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重庆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四川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四川教育出版社、四川少年儿童出版社、四川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贵州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贵州教育出版社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贵州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云南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云南晨光出版社、云南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西藏自治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西藏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陕西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陕西人民出版社、陕西人民教育出版社、未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甘肃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甘肃教育出版社、甘肃少年儿童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青海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青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宁夏回族自治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阳光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新疆维吾尔自治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新疆青少年出版社、新疆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/>
        </w:rPr>
      </w:pPr>
      <w:r>
        <w:rPr>
          <w:rFonts w:ascii="楷体" w:hAnsi="楷体" w:cs="楷体" w:eastAsia="楷体"/>
          <w:sz w:val="36"/>
          <w:szCs w:val="36"/>
          <w:lang w:val="en-US"/>
        </w:rPr>
        <w:t>中央在京出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北京师范大学出版社、北京大学出版社、海豚出版社、科学普及出版社、民族出版社、人民教育出版社、人民美术出版社、人民文学出版社、人民邮电出版社、化学工业出版社、生活</w:t>
      </w:r>
      <w:r>
        <w:rPr>
          <w:rFonts w:eastAsia="仿宋_GB2312" w:cs="仿宋_GB2312" w:ascii="仿宋_GB2312" w:hAnsi="仿宋_GB2312"/>
          <w:sz w:val="36"/>
          <w:szCs w:val="36"/>
          <w:lang w:val="en-US"/>
        </w:rPr>
        <w:t>·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读书</w:t>
      </w:r>
      <w:r>
        <w:rPr>
          <w:rFonts w:eastAsia="仿宋_GB2312" w:cs="仿宋_GB2312" w:ascii="仿宋_GB2312" w:hAnsi="仿宋_GB2312"/>
          <w:sz w:val="36"/>
          <w:szCs w:val="36"/>
          <w:lang w:val="en-US"/>
        </w:rPr>
        <w:t>·</w:t>
      </w:r>
      <w:r>
        <w:rPr>
          <w:rFonts w:ascii="仿宋_GB2312" w:hAnsi="仿宋_GB2312" w:cs="仿宋_GB2312" w:eastAsia="仿宋_GB2312"/>
          <w:sz w:val="36"/>
          <w:szCs w:val="36"/>
          <w:lang w:val="en-US"/>
        </w:rPr>
        <w:t>新知三联书店、天天出版社、外语教学与研究出版社、现代出版社、中国大百科全书出版社、中国工人出版社、中国人口出版社、中国青年出版社、中国少年儿童新闻出版总社、作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ind w:left="0" w:right="0" w:hanging="0"/>
      <w:jc w:val="both"/>
      <w:textAlignment w:val="auto"/>
      <w:rPr>
        <w:rFonts w:ascii="黑体" w:hAnsi="黑体" w:eastAsia="黑体" w:cs="黑体"/>
        <w:sz w:val="36"/>
        <w:szCs w:val="36"/>
        <w:lang w:val="en-US"/>
      </w:rPr>
    </w:pPr>
    <w:r>
      <w:rPr>
        <w:rFonts w:eastAsia="黑体" w:cs="黑体" w:ascii="黑体" w:hAnsi="黑体"/>
        <w:sz w:val="36"/>
        <w:szCs w:val="3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fter1">
    <w:name w:val="after1"/>
    <w:basedOn w:val="Style14"/>
    <w:qFormat/>
    <w:rPr/>
  </w:style>
  <w:style w:type="character" w:styleId="After2">
    <w:name w:val="after2"/>
    <w:basedOn w:val="Style14"/>
    <w:qFormat/>
    <w:rPr/>
  </w:style>
  <w:style w:type="character" w:styleId="After">
    <w:name w:val="af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Time">
    <w:name w:val="time"/>
    <w:basedOn w:val="Style14"/>
    <w:qFormat/>
    <w:rPr>
      <w:color w:val="88888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5:31Z</dcterms:created>
  <dc:creator>gapp</dc:creator>
  <dc:description/>
  <dc:language>en-US</dc:language>
  <cp:lastModifiedBy>gapp</cp:lastModifiedBy>
  <dcterms:modified xsi:type="dcterms:W3CDTF">2015-06-29T07:27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