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附件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  <w:lang w:eastAsia="zh-CN"/>
        </w:rPr>
        <w:t>一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80"/>
        <w:gridCol w:w="1240"/>
        <w:gridCol w:w="2620"/>
        <w:gridCol w:w="740"/>
        <w:gridCol w:w="3080"/>
      </w:tblGrid>
      <w:tr>
        <w:trPr>
          <w:trHeight w:val="915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招聘单位、岗位、专业及有关要求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：李瑾，联系电话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531-897371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xhsdrlzyb@163.com</w:t>
            </w:r>
          </w:p>
        </w:tc>
      </w:tr>
      <w:tr>
        <w:trPr>
          <w:trHeight w:val="6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济南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；有工作经验者优先。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；有工作经验者优先。</w:t>
            </w:r>
          </w:p>
        </w:tc>
      </w:tr>
      <w:tr>
        <w:trPr>
          <w:trHeight w:val="4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文秘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；有工作经验者优先。</w:t>
            </w:r>
          </w:p>
        </w:tc>
      </w:tr>
      <w:tr>
        <w:trPr>
          <w:trHeight w:val="20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据分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统计学、经济学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；有工作经验者优先。</w:t>
            </w:r>
          </w:p>
        </w:tc>
      </w:tr>
      <w:tr>
        <w:trPr>
          <w:trHeight w:val="12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；有工作经验者优先。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章丘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长清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要求耐心细致，适合女性。</w:t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353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滨州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57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惠民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4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51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沾化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4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博兴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营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利津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、财务、人力资源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财务、人事从业资格及工作经验者优先。</w:t>
            </w:r>
          </w:p>
        </w:tc>
      </w:tr>
      <w:tr>
        <w:trPr>
          <w:trHeight w:val="1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口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要求耐心细致，适合女性。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垦利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饶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德州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旅游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旅游管理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乐陵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邑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陵城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平原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河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夏津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津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武城分公司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场营销、图书发行、中文等相关专业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兖州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场营销、图书发行、中文等相关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泗水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4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鱼台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梁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育服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要求耐心细致，适合女性。</w:t>
            </w:r>
          </w:p>
        </w:tc>
      </w:tr>
      <w:tr>
        <w:trPr>
          <w:trHeight w:val="4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邹城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育培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钢琴、小提琴及古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要求耐心细致，适合女性。</w:t>
            </w:r>
          </w:p>
        </w:tc>
      </w:tr>
      <w:tr>
        <w:trPr>
          <w:trHeight w:val="4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汶上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莱芜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莱芜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文秘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23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照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具有从业经历者优先</w:t>
            </w:r>
          </w:p>
        </w:tc>
      </w:tr>
      <w:tr>
        <w:trPr>
          <w:trHeight w:val="15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莒县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专业优先，具有从业经历者优先。</w:t>
            </w:r>
          </w:p>
        </w:tc>
      </w:tr>
      <w:tr>
        <w:trPr>
          <w:trHeight w:val="2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五莲分公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具有从业经历者优先</w:t>
            </w:r>
          </w:p>
        </w:tc>
      </w:tr>
      <w:tr>
        <w:trPr>
          <w:trHeight w:val="56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枣庄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29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台儿庄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亭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育培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、音乐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幼儿园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幼儿教育管理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菏泽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旅游管理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郓城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22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曹县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武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定陶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巨野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县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鄄城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力资源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研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旅游管理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青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青岛东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文秘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泰安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聊城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教育服务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旅游管理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营销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多元经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文化产业、经济、工商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东阿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冠县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清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茌平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阳谷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4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莘县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威海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专业优先</w:t>
            </w:r>
          </w:p>
        </w:tc>
      </w:tr>
      <w:tr>
        <w:trPr>
          <w:trHeight w:val="4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专业优先</w:t>
            </w:r>
          </w:p>
        </w:tc>
      </w:tr>
      <w:tr>
        <w:trPr>
          <w:trHeight w:val="27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多元经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文化产业、经济、工商等相关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2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幼儿园活动主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前教育、播音主持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沂南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沭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蒙阴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郯城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相关专业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沂水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幼儿园及活动主持岗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前教育、播音主持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烟台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2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8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印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印刷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2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牟平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32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福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2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远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海阳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33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烟台开发区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栖霞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潍坊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；有工作经验及相关职业资格者优先。</w:t>
            </w:r>
          </w:p>
        </w:tc>
      </w:tr>
      <w:tr>
        <w:trPr>
          <w:trHeight w:val="3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；有工作经验及相关职业资格者优先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法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法律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3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9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坊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青州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法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法律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2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丘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诸城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密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寿光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昌邑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昌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7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朐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3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淄博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3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博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淄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财经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村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青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科学与应用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岗位工作及加班任务较重，适合男性。</w:t>
            </w:r>
          </w:p>
        </w:tc>
      </w:tr>
      <w:tr>
        <w:trPr>
          <w:trHeight w:val="1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营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场营销、图书发行、中文等相关专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9:00Z</dcterms:created>
  <dc:creator>USER</dc:creator>
  <dc:description/>
  <dc:language>en-US</dc:language>
  <cp:lastModifiedBy>yxh</cp:lastModifiedBy>
  <dcterms:modified xsi:type="dcterms:W3CDTF">2018-06-05T02:16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