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60" w:before="5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聘单位、岗位、专业、学历及有关要求</w:t>
      </w:r>
    </w:p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山东新地投资有限公司 </w:t>
      </w:r>
    </w:p>
    <w:p>
      <w:pPr>
        <w:pStyle w:val="Normal"/>
        <w:spacing w:lineRule="exact" w:line="560" w:before="156" w:after="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陈杨百合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66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969681663@163.com</w:t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4"/>
        <w:gridCol w:w="709"/>
        <w:gridCol w:w="1275"/>
        <w:gridCol w:w="993"/>
        <w:gridCol w:w="4677"/>
      </w:tblGrid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26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运营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研究生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岁以下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与对拟投资项目的可行性论证、投资谈判，撰写项目报告，对已投资项目提供投后建议；负责搜集信息，建立并更新项目信息库；负责开展市场、行业和企业研究，拓展投融资渠道，做好关系维护 。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新昕资产管理经营有限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周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44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15368722@qq.com</w:t>
      </w:r>
    </w:p>
    <w:tbl>
      <w:tblPr>
        <w:tblW w:w="963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2"/>
        <w:gridCol w:w="757"/>
        <w:gridCol w:w="1224"/>
        <w:gridCol w:w="991"/>
        <w:gridCol w:w="4670"/>
      </w:tblGrid>
      <w:tr>
        <w:trPr>
          <w:trHeight w:val="8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9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重点院校，有较强的口头表达能力、逻辑分析能力。</w:t>
            </w:r>
          </w:p>
        </w:tc>
      </w:tr>
      <w:tr>
        <w:trPr>
          <w:trHeight w:val="10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经济学、管理学专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重点院校，有相关工作经验，较强的沟通能力、逻辑分析能力。</w:t>
            </w:r>
          </w:p>
        </w:tc>
      </w:tr>
      <w:tr>
        <w:trPr>
          <w:trHeight w:val="10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民建专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重点院校，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以上相关工作经验，有较强的沟通协调能力。</w:t>
            </w:r>
          </w:p>
        </w:tc>
      </w:tr>
      <w:tr>
        <w:trPr>
          <w:trHeight w:val="1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中文、文秘专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重点院校，应届毕业生，中共党员，有较强的文字能力、沟通协调能力，熟悉各种办公软件操作系统。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新昕资产管理经营有限公司 泰安</w:t>
      </w:r>
      <w:r>
        <w:rPr>
          <w:rFonts w:ascii="黑体;SimHei" w:hAnsi="黑体;SimHei" w:cs="黑体;SimHei" w:eastAsia="黑体;SimHei"/>
          <w:b/>
          <w:sz w:val="30"/>
          <w:szCs w:val="30"/>
        </w:rPr>
        <w:t>分公司</w:t>
      </w:r>
    </w:p>
    <w:p>
      <w:pPr>
        <w:pStyle w:val="Normal"/>
        <w:spacing w:lineRule="exact" w:line="560" w:before="156" w:after="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周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44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15368722@qq.com</w:t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4"/>
        <w:gridCol w:w="709"/>
        <w:gridCol w:w="1275"/>
        <w:gridCol w:w="993"/>
        <w:gridCol w:w="4677"/>
      </w:tblGrid>
      <w:tr>
        <w:trPr>
          <w:trHeight w:val="8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8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以下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重点院校， 有相关工作经验者优先。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新昕资产管理经营有限公司 聊城分公司</w:t>
      </w:r>
    </w:p>
    <w:p>
      <w:pPr>
        <w:pStyle w:val="Normal"/>
        <w:spacing w:lineRule="exact" w:line="560" w:before="156" w:after="0"/>
        <w:ind w:firstLine="426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周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44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15368722@qq.com</w:t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4"/>
        <w:gridCol w:w="709"/>
        <w:gridCol w:w="1275"/>
        <w:gridCol w:w="993"/>
        <w:gridCol w:w="4677"/>
      </w:tblGrid>
      <w:tr>
        <w:trPr>
          <w:trHeight w:val="8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8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专业、金融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以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重点院校， 有相关工作经验者优先。</w:t>
            </w:r>
          </w:p>
        </w:tc>
      </w:tr>
    </w:tbl>
    <w:p>
      <w:pPr>
        <w:pStyle w:val="Normal"/>
        <w:spacing w:lineRule="exact" w:line="560" w:before="468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5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新力资产管理经营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王荷玲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61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xlzcgs@163.com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709"/>
        <w:gridCol w:w="1275"/>
        <w:gridCol w:w="993"/>
        <w:gridCol w:w="4677"/>
      </w:tblGrid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划财务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注册会计师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相关工作经验。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6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文艺出版社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潘云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78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wychuban@163.com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709"/>
        <w:gridCol w:w="1275"/>
        <w:gridCol w:w="993"/>
        <w:gridCol w:w="4677"/>
      </w:tblGrid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以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7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教育出版社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丁娟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260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renli@sjs.com.cn</w:t>
      </w:r>
    </w:p>
    <w:tbl>
      <w:tblPr>
        <w:tblW w:w="96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4"/>
        <w:gridCol w:w="882"/>
        <w:gridCol w:w="1305"/>
        <w:gridCol w:w="871"/>
        <w:gridCol w:w="4730"/>
      </w:tblGrid>
      <w:tr>
        <w:trPr>
          <w:trHeight w:val="1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0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数字出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及相关专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    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及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能熟练运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div+css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javascript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进行网站前端开发；熟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.net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jav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php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等编程语言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种或多种；熟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SQL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语法，能管理操作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Sql Sever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DB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Mysql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Oracle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等数据库中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种或多种；能独立撰写方案、有教育学背景、有相关实际工作经验者、有软件开发相关证书者优先；能独立撰写方案、有教育学背景、有相关实际工作经验者、有软件开发相关证书者优先。　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力资源管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及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10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财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14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播音主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播音主持专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8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图书营销业务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相关工作经验者优先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8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科学技术出版社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徐立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08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kjcbs@sina.com</w:t>
      </w:r>
    </w:p>
    <w:tbl>
      <w:tblPr>
        <w:tblW w:w="95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75"/>
        <w:gridCol w:w="788"/>
        <w:gridCol w:w="1093"/>
        <w:gridCol w:w="806"/>
        <w:gridCol w:w="4971"/>
      </w:tblGrid>
      <w:tr>
        <w:trPr>
          <w:trHeight w:val="17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75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医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及以上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重点院校</w:t>
            </w:r>
          </w:p>
        </w:tc>
      </w:tr>
      <w:tr>
        <w:trPr>
          <w:trHeight w:val="17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外语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研究生及以上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重点院校</w:t>
            </w:r>
          </w:p>
        </w:tc>
      </w:tr>
      <w:tr>
        <w:trPr>
          <w:trHeight w:val="17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研究生及以上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重点院校</w:t>
            </w:r>
          </w:p>
        </w:tc>
      </w:tr>
      <w:tr>
        <w:trPr>
          <w:trHeight w:val="17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地理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研究生及以上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重点院校</w:t>
            </w:r>
          </w:p>
        </w:tc>
      </w:tr>
      <w:tr>
        <w:trPr>
          <w:trHeight w:val="17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计算机信息技术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研究生及以上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重点院校</w:t>
            </w:r>
          </w:p>
        </w:tc>
      </w:tr>
      <w:tr>
        <w:trPr>
          <w:trHeight w:val="17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图书营销业务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营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重点院校，该岗位经常出差；有图书发行工作经验者优先。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eastAsia="仿宋" w:cs="宋体;SimSun" w:ascii="仿宋" w:hAnsi="仿宋"/>
          <w:b/>
          <w:color w:val="000000"/>
          <w:sz w:val="24"/>
        </w:rPr>
      </w:r>
    </w:p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9.</w:t>
      </w:r>
      <w:r>
        <w:rPr>
          <w:rFonts w:ascii="黑体;SimHei" w:hAnsi="黑体;SimHei" w:cs="黑体;SimHei" w:eastAsia="黑体;SimHei"/>
          <w:b/>
          <w:sz w:val="32"/>
          <w:szCs w:val="32"/>
        </w:rPr>
        <w:t>明天出版社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扬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7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tomorrow84@126.com</w:t>
      </w:r>
    </w:p>
    <w:tbl>
      <w:tblPr>
        <w:tblW w:w="95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24"/>
        <w:gridCol w:w="825"/>
        <w:gridCol w:w="1099"/>
        <w:gridCol w:w="963"/>
        <w:gridCol w:w="3667"/>
      </w:tblGrid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岗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招聘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岗位要求</w:t>
            </w:r>
          </w:p>
        </w:tc>
      </w:tr>
      <w:tr>
        <w:trPr>
          <w:trHeight w:val="11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少儿文学图书编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中文（中国现当代文学、儿童文学、英美文学等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研究生及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18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低幼书刊编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中文（中国现当代文学、儿童文学、英美文学、新闻传播等专业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研究生及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教育图书编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中文、学前教育及相关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研究生及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编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平面设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图书发行区域业务员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市场营销及相关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岗位特性：经常出差。有相关工作经验者优先。</w:t>
            </w:r>
          </w:p>
        </w:tc>
      </w:tr>
      <w:tr>
        <w:trPr>
          <w:trHeight w:val="18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营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文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中文（中国现当代文学、儿童文学、英美文学、新闻传播等专业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研究生及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营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美编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平面设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17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电子商务平台（天猫旗舰店）管理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电子商务、市场营销及相关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有相关工作经验者优先</w:t>
            </w:r>
          </w:p>
        </w:tc>
      </w:tr>
      <w:tr>
        <w:trPr>
          <w:trHeight w:val="12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人力资源管理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人力资源管理、汉语言文学及相关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有相关工作经验者优先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0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齐鲁书社出版有限公司</w:t>
      </w:r>
    </w:p>
    <w:p>
      <w:pPr>
        <w:pStyle w:val="Normal"/>
        <w:spacing w:lineRule="exact" w:line="560" w:before="156" w:after="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晓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5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jnqlss@163.com</w:t>
      </w:r>
    </w:p>
    <w:tbl>
      <w:tblPr>
        <w:tblW w:w="94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7"/>
        <w:gridCol w:w="848"/>
        <w:gridCol w:w="851"/>
        <w:gridCol w:w="1625"/>
        <w:gridCol w:w="4609"/>
      </w:tblGrid>
      <w:tr>
        <w:trPr>
          <w:trHeight w:val="4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62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国古代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生及以上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博士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，硕士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。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出版、科研工作经验者年龄可适当放宽。</w:t>
            </w:r>
          </w:p>
        </w:tc>
      </w:tr>
      <w:tr>
        <w:trPr>
          <w:trHeight w:val="148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国古代文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生及以上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博士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，硕士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周岁以下。 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出版、科研工作经验者年龄可适当放宽。</w:t>
            </w:r>
          </w:p>
        </w:tc>
      </w:tr>
      <w:tr>
        <w:trPr>
          <w:trHeight w:val="136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图书编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语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出版、教育工作经验者年龄可适当放宽。</w:t>
            </w:r>
          </w:p>
        </w:tc>
      </w:tr>
      <w:tr>
        <w:trPr>
          <w:trHeight w:val="126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物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出版、教育工作经验者年龄可适当放宽。</w:t>
            </w:r>
          </w:p>
        </w:tc>
      </w:tr>
      <w:tr>
        <w:trPr>
          <w:trHeight w:val="11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出版、教育工作经验者年龄可适当放宽。</w:t>
            </w:r>
          </w:p>
        </w:tc>
      </w:tr>
      <w:tr>
        <w:trPr>
          <w:trHeight w:val="1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图书营销业务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场营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及硕士研究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，硕士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。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该岗位经常加班，出差任务较多，有出版、图书营销工作经验者优先，年龄可适当放宽。</w:t>
            </w:r>
          </w:p>
        </w:tc>
      </w:tr>
      <w:tr>
        <w:trPr>
          <w:trHeight w:val="12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财会专业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出版、财会工作经验者年龄可适当放宽。</w:t>
            </w:r>
          </w:p>
        </w:tc>
      </w:tr>
      <w:tr>
        <w:trPr>
          <w:trHeight w:val="17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美术编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装帧设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及硕士研究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，硕士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周岁以下。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及艺术类专业院校，有出版、设计工作经验者年龄可适当放宽。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1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友谊出版社有限公司</w:t>
      </w:r>
    </w:p>
    <w:p>
      <w:pPr>
        <w:pStyle w:val="Normal"/>
        <w:spacing w:lineRule="exact" w:line="560" w:before="156" w:after="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斌臣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75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yycbszpzy@163.com</w:t>
      </w:r>
    </w:p>
    <w:tbl>
      <w:tblPr>
        <w:tblW w:w="95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2"/>
        <w:gridCol w:w="722"/>
        <w:gridCol w:w="1090"/>
        <w:gridCol w:w="1366"/>
        <w:gridCol w:w="4332"/>
      </w:tblGrid>
      <w:tr>
        <w:trPr>
          <w:trHeight w:val="1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辑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古代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有相关工作经历者优先，特别优秀者适当放宽。</w:t>
            </w:r>
          </w:p>
        </w:tc>
      </w:tr>
      <w:tr>
        <w:trPr>
          <w:trHeight w:val="12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辑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物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有相关工作经历者优先，特别优秀者适当放宽。</w:t>
            </w:r>
          </w:p>
        </w:tc>
      </w:tr>
      <w:tr>
        <w:trPr>
          <w:trHeight w:val="1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有相关工作经历者优先，特别优秀者适当放宽。</w:t>
            </w:r>
          </w:p>
        </w:tc>
      </w:tr>
      <w:tr>
        <w:trPr>
          <w:trHeight w:val="1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相关工作经历者优先，特别优秀者适当放宽。</w:t>
            </w:r>
          </w:p>
        </w:tc>
      </w:tr>
      <w:tr>
        <w:trPr>
          <w:trHeight w:val="1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字出版编辑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相关工作经历者优先，特别优秀者适当放宽。</w:t>
            </w:r>
          </w:p>
        </w:tc>
      </w:tr>
      <w:tr>
        <w:trPr>
          <w:trHeight w:val="1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场营销业务员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岁以下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该岗位经常出差，适合男性；有图书发行工作经验者优先。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网络营销业务员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岁以下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该岗位经常出差，有图书发行工作经验者优先。</w:t>
            </w:r>
          </w:p>
        </w:tc>
      </w:tr>
      <w:tr>
        <w:trPr>
          <w:trHeight w:val="1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网站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运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机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岁以下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相关工作经历者优先，特别优秀者适当放宽。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2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画报社有限公司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系人：胡晓红，联系电话：</w:t>
      </w:r>
      <w:r>
        <w:rPr>
          <w:rFonts w:eastAsia="黑体;SimHei" w:cs="黑体;SimHei" w:ascii="黑体;SimHei" w:hAnsi="黑体;SimHei"/>
          <w:b/>
          <w:sz w:val="32"/>
          <w:szCs w:val="32"/>
        </w:rPr>
        <w:t>0531-82098361</w:t>
      </w:r>
      <w:r>
        <w:rPr>
          <w:rFonts w:ascii="黑体;SimHei" w:hAnsi="黑体;SimHei" w:cs="黑体;SimHei" w:eastAsia="黑体;SimHei"/>
          <w:b/>
          <w:sz w:val="32"/>
          <w:szCs w:val="32"/>
        </w:rPr>
        <w:t>，邮箱：</w:t>
      </w:r>
      <w:r>
        <w:rPr>
          <w:rFonts w:eastAsia="黑体;SimHei" w:cs="黑体;SimHei" w:ascii="黑体;SimHei" w:hAnsi="黑体;SimHei"/>
          <w:b/>
          <w:sz w:val="32"/>
          <w:szCs w:val="32"/>
        </w:rPr>
        <w:t>sdhbsyxgs@163.com</w:t>
      </w:r>
    </w:p>
    <w:tbl>
      <w:tblPr>
        <w:tblW w:w="96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4"/>
        <w:gridCol w:w="710"/>
        <w:gridCol w:w="1277"/>
        <w:gridCol w:w="852"/>
        <w:gridCol w:w="4827"/>
      </w:tblGrid>
      <w:tr>
        <w:trPr>
          <w:trHeight w:val="9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1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媒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机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网站开发维护人员</w:t>
            </w:r>
          </w:p>
        </w:tc>
      </w:tr>
      <w:tr>
        <w:trPr>
          <w:trHeight w:val="11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广播电视编导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传品的制作业务</w:t>
            </w:r>
          </w:p>
        </w:tc>
      </w:tr>
      <w:tr>
        <w:trPr>
          <w:trHeight w:val="9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辑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美术史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生及以上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美术专业期刊编辑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3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画报出版社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桑葆琳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46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hb8463@sina.com</w:t>
      </w:r>
    </w:p>
    <w:tbl>
      <w:tblPr>
        <w:tblW w:w="96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20"/>
        <w:gridCol w:w="700"/>
        <w:gridCol w:w="1259"/>
        <w:gridCol w:w="841"/>
        <w:gridCol w:w="4900"/>
      </w:tblGrid>
      <w:tr>
        <w:trPr>
          <w:trHeight w:val="8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8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学编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有编辑工作经验者优先。　</w:t>
            </w:r>
          </w:p>
        </w:tc>
      </w:tr>
      <w:tr>
        <w:trPr>
          <w:trHeight w:val="11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外语编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英语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二外语日语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有编辑工作经验者优先。</w:t>
            </w:r>
          </w:p>
        </w:tc>
      </w:tr>
      <w:tr>
        <w:trPr>
          <w:trHeight w:val="11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媒体编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新闻、传媒等相关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有编辑工作经验者优先。</w:t>
            </w:r>
          </w:p>
        </w:tc>
      </w:tr>
      <w:tr>
        <w:trPr>
          <w:trHeight w:val="12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艺术编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艺术学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书法艺术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有编辑工作经验者优先。</w:t>
            </w:r>
          </w:p>
        </w:tc>
      </w:tr>
      <w:tr>
        <w:trPr>
          <w:trHeight w:val="6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辅图书营销业务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场营销或相关专业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该岗位经常出差，适合男性；有图书发行工作经验者优先。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4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电子音像出版社有限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宋晓林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39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dzyxcbs@163.com</w:t>
      </w:r>
    </w:p>
    <w:tbl>
      <w:tblPr>
        <w:tblW w:w="96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6"/>
        <w:gridCol w:w="854"/>
        <w:gridCol w:w="1424"/>
        <w:gridCol w:w="996"/>
        <w:gridCol w:w="4340"/>
      </w:tblGrid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9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策划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辑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文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及以上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，相关工作经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以上。　</w:t>
            </w:r>
          </w:p>
        </w:tc>
      </w:tr>
      <w:tr>
        <w:trPr>
          <w:trHeight w:val="9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辑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文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及以上　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</w:t>
            </w:r>
          </w:p>
        </w:tc>
      </w:tr>
      <w:tr>
        <w:trPr>
          <w:trHeight w:val="9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理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及以上　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点院校</w:t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行业务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不限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上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该岗位经常出差，适合男性；有图书发行工作经验者优先。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5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数字出版传媒有限公司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焦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59199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/>
        <w:t>2511718072@qq.com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851"/>
        <w:gridCol w:w="1417"/>
        <w:gridCol w:w="993"/>
        <w:gridCol w:w="2976"/>
      </w:tblGrid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7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国古代史或历史地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限</w:t>
            </w:r>
          </w:p>
        </w:tc>
      </w:tr>
      <w:tr>
        <w:trPr>
          <w:trHeight w:val="7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国古代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限</w:t>
            </w:r>
          </w:p>
        </w:tc>
      </w:tr>
      <w:tr>
        <w:trPr>
          <w:trHeight w:val="7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语言文字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限</w:t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美工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视觉传达设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专业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年以上相关工作经验　</w:t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商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商务、市场营销相关专业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限</w:t>
            </w:r>
          </w:p>
        </w:tc>
      </w:tr>
      <w:tr>
        <w:trPr>
          <w:trHeight w:val="10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影视技术编辑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影视制作、广播电视编导、摄影、摄像相关专业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限</w:t>
            </w:r>
          </w:p>
        </w:tc>
      </w:tr>
      <w:tr>
        <w:trPr>
          <w:trHeight w:val="9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据统计分析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计学、金融学、管理学相关专业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限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6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省印刷物资有限公司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李晓文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859324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luyinshuawuzi@163.com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850"/>
        <w:gridCol w:w="1418"/>
        <w:gridCol w:w="992"/>
        <w:gridCol w:w="4253"/>
      </w:tblGrid>
      <w:tr>
        <w:trPr>
          <w:trHeight w:val="7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3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计或审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经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相关大学。具有中国注册会计师或中国注册审计师资格。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7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新华书店集团有限公司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李瑾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97371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xhsdrlzyb@126.com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5"/>
        <w:gridCol w:w="853"/>
        <w:gridCol w:w="842"/>
        <w:gridCol w:w="992"/>
        <w:gridCol w:w="4851"/>
        <w:gridCol w:w="110"/>
      </w:tblGrid>
      <w:tr>
        <w:trPr>
          <w:trHeight w:val="6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综合经营公司业务营销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律相关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，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。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需重点大学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届毕业生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：标书制作，合同审核，必须熟悉使用各种办公软件操作系统等，文字能力强；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具备较强的沟通协调能力、严谨细致的工作态度，吃苦耐劳的奉献精神（该岗位出差任务比较多，适合男性）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据信息中心软件开发、维护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机软件相关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普通高等院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必须有相关工作经验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了解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Oracle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ysql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据库，精通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C#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.NET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程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Oracle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用开发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熟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HTML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安卓开发，有两个以上大型项目开发经验者优先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良好的沟通能力、逻辑分析能力和文字表达能力；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善于钻研新技术，具有团队合作精神，能够承担工作压力（该岗位经常加班，适合男性）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据信息中心机房、网络管理维护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机、通信、电子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普通高等院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必须有相关工作经验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熟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Linux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操作系统的安装、配置、优化、监测、版本升级和补丁安装等技术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熟悉计算机网络，具有一定的操作和故障分析能力，有三层交换机安装维护经验，熟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VLAN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DHCP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路由设置。掌握主流品牌的网络设备（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Cisco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华为、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H3C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及主流网络管理、安全厂商产品的安装、配置和调试技术，能独立完成调试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熟悉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Oracle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等数据库的安装、配置、优化、监测、备份、补丁安装、系统升级等技术；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沟通能力强，责任心强，能够承担工作压力，有团队协作精神（该岗位经常加班，适合男性）。</w:t>
            </w:r>
          </w:p>
        </w:tc>
      </w:tr>
      <w:tr>
        <w:trPr>
          <w:trHeight w:val="38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图书发行公司市场开发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图书发行、中文、营销策划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，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需重点大学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届毕业生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与全省市场调研和营销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熟练应用办公软件，运用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EXCEL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软件制作订单、业务报表；用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WORD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软件组织文字材料、工作报告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能够通过“业务管理系统”进行教材教辅的进销存数据处理；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沟通协调能力强、有吃苦耐劳精神，工作态度严谨细致（该岗位经常加班，出差任务多，适合男性）。</w:t>
            </w:r>
          </w:p>
        </w:tc>
      </w:tr>
      <w:tr>
        <w:trPr>
          <w:trHeight w:val="40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监督审计部审计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计或财经类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，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需重点大学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相关工作经验、中共党员优先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：能够胜任内部控制制度完整性、合理性和执行有效性的审计监督；负责人任期和离任经济责任的审计；财务收支、经营绩效、资产质量及其他有关经济活动的审计监督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根据工作要求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能够接受经常性省内出差任务；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素质高，有较强的责任心，具备良好的综合素质，有较强的团队合作精神和文字表达、沟通能力。</w:t>
            </w:r>
          </w:p>
        </w:tc>
      </w:tr>
      <w:tr>
        <w:trPr>
          <w:trHeight w:val="31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划财务部税务会计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计、财经类相关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普通高等院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必须有相关工作经验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一定沟通协调能力，熟悉国家税收法律法规，对企业税收涉及的相关知识有比较全面的了解，掌握税务申报工作流程；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职责：①税种计算、申报、分析。②进项税、销项税核对。③免抵退税申报、备案。④开票机维护、升级、异常处理。⑤税务稽查、异常业务跟进、处理。⑥各类税务报表填写。</w:t>
            </w:r>
          </w:p>
        </w:tc>
      </w:tr>
      <w:tr>
        <w:trPr>
          <w:trHeight w:val="28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划财务部综合业务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计、财经类相关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普通高等院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必须有相关工作经验；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能吃苦耐劳，熟练应用财务及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Office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软件。有较强的语言表达和沟通能力，具有较强的分析能力，具备发现异常、处理异常的能力，能经常外出工作（主要在省内）。负责关联交易数据的收集、整理，编制合并工作底稿，完成财务报表的合并，并能进行财务分析。</w:t>
            </w:r>
          </w:p>
        </w:tc>
      </w:tr>
      <w:tr>
        <w:trPr>
          <w:trHeight w:val="23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连锁公司图书采购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图书发行或中文相关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，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需重点大学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图书发行工作经验优先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从事图书采购工作；熟练使用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WPS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WORD</w:t>
            </w:r>
            <w:r>
              <w:rPr>
                <w:rFonts w:ascii="仿宋" w:hAnsi="仿宋" w:cs="仿宋" w:eastAsia="仿宋"/>
                <w:b/>
                <w:sz w:val="24"/>
              </w:rPr>
              <w:t>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软件；出差任务多；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热爱读书，沟通协调力强，市场把握力高，服务意识强，工作细致扎实。</w:t>
            </w:r>
          </w:p>
        </w:tc>
      </w:tr>
      <w:tr>
        <w:trPr>
          <w:trHeight w:val="23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连锁公司营销策划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销策划相关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普通高等院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相关工作经验者优先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：熟悉线上线下营销新理念，思路清晰，宣传推广办法多、思路广；擅长海报平面设计、美术编辑，策划开展线上线下营销活动；会写营销文案，熟练使用办公软件；出差任务多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沟通协调力强，营销思维活跃，工作扎实有开拓性、创新性。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连锁分公司文案人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文、文秘相关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，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岁以下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需重点大学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图书行业工作经验者优先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：对连锁公司一般书、营销、大中专、多元等业务进行宏观把握和微观分析，对内做工作通报，对外做形象宣传；熟练使用办公软件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字强力强，工作严谨踏实，效率高。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8.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新华物流有限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李保卫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6771078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67746945@qq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709"/>
        <w:gridCol w:w="1559"/>
        <w:gridCol w:w="850"/>
        <w:gridCol w:w="4194"/>
      </w:tblGrid>
      <w:tr>
        <w:trPr>
          <w:trHeight w:val="6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软件开发与维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机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人力资源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财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财会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流运输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物流运输与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>Acer</dc:creator>
  <dc:description/>
  <cp:keywords/>
  <dc:language>en-US</dc:language>
  <cp:lastModifiedBy>孤狼部落_119ys.com</cp:lastModifiedBy>
  <cp:lastPrinted>2017-03-17T16:35:00Z</cp:lastPrinted>
  <dcterms:modified xsi:type="dcterms:W3CDTF">2017-03-25T05:28:00Z</dcterms:modified>
  <cp:revision>16</cp:revision>
  <dc:subject/>
  <dc:title/>
</cp:coreProperties>
</file>