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rPr>
          <w:rFonts w:ascii="仿宋_GB2312;仿宋" w:hAnsi="仿宋_GB2312;仿宋" w:eastAsia="仿宋_GB2312;仿宋" w:cs="宋体;SimSun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招聘单位、岗位、专业、学历及有关要求：</w:t>
      </w:r>
    </w:p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、山东新地投资有限公司 </w:t>
      </w:r>
    </w:p>
    <w:p>
      <w:pPr>
        <w:pStyle w:val="Normal"/>
        <w:spacing w:lineRule="exact" w:line="560" w:before="156" w:after="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陈杨百合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66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5969681663@163.com</w:t>
      </w:r>
    </w:p>
    <w:tbl>
      <w:tblPr>
        <w:tblW w:w="979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34"/>
        <w:gridCol w:w="708"/>
        <w:gridCol w:w="1135"/>
        <w:gridCol w:w="708"/>
        <w:gridCol w:w="4536"/>
      </w:tblGrid>
      <w:tr>
        <w:trPr>
          <w:trHeight w:val="8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126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综合管理部行政助理（文案策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工商管理及新闻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本科以上学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五年以上相关工作经历</w:t>
            </w:r>
          </w:p>
        </w:tc>
      </w:tr>
      <w:tr>
        <w:trPr>
          <w:trHeight w:val="1692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 xml:space="preserve">投资运营部业务助理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投资、金融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参与对拟投资项目的可行性论证、投资谈判，撰写项目报告，对已投资项目提供投后建议；负责搜集信息，建立并更新项目信息库；负责开展市场、行业和企业研究，拓展投融资渠道，做好关系维护 。</w:t>
            </w:r>
          </w:p>
        </w:tc>
      </w:tr>
      <w:tr>
        <w:trPr>
          <w:trHeight w:val="18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 xml:space="preserve">投资运营部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业务经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投资、金融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年以上私募股权投资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PE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）、银行、证券、信托、基金等相关金融行业经验，熟悉项目投资及投后管理和增值服务流程，有产业投资项目全程管理和主导或参与过私募股权投资基金，可协议薪酬。</w:t>
            </w:r>
          </w:p>
        </w:tc>
      </w:tr>
      <w:tr>
        <w:trPr>
          <w:trHeight w:val="1686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财务部负责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财务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具有注册会计师执业资格证或具有高级会计师任职资格，在大中型国有企业或上市公司从事财务、会计或审计等相关岗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年以上经历，具有投资、资本运营等方面的专业经验，可协议薪酬。</w:t>
            </w:r>
          </w:p>
        </w:tc>
      </w:tr>
    </w:tbl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、山东新昕资产管理经营有限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周寰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44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15368722@qq.com</w:t>
      </w:r>
    </w:p>
    <w:tbl>
      <w:tblPr>
        <w:tblW w:w="96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4"/>
        <w:gridCol w:w="758"/>
        <w:gridCol w:w="1226"/>
        <w:gridCol w:w="709"/>
        <w:gridCol w:w="4961"/>
      </w:tblGrid>
      <w:tr>
        <w:trPr>
          <w:trHeight w:val="7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8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商、艺术设计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以上相关工作经验；有艺术设计、多媒体制作、工程造价等资格证书者优先。</w:t>
            </w:r>
          </w:p>
        </w:tc>
      </w:tr>
      <w:tr>
        <w:trPr>
          <w:trHeight w:val="94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程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昕资产管理经营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聊城分公司</w:t>
      </w:r>
    </w:p>
    <w:p>
      <w:pPr>
        <w:pStyle w:val="Normal"/>
        <w:spacing w:lineRule="exact" w:line="560" w:before="156" w:after="0"/>
        <w:ind w:firstLine="426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周寰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44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15368722@qq.com</w:t>
      </w:r>
    </w:p>
    <w:tbl>
      <w:tblPr>
        <w:tblW w:w="96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8"/>
        <w:gridCol w:w="709"/>
        <w:gridCol w:w="1275"/>
        <w:gridCol w:w="993"/>
        <w:gridCol w:w="4110"/>
      </w:tblGrid>
      <w:tr>
        <w:trPr>
          <w:trHeight w:val="8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8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艺术设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科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相关工作经验者优先</w:t>
            </w:r>
          </w:p>
        </w:tc>
      </w:tr>
      <w:tr>
        <w:trPr>
          <w:trHeight w:val="8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金融、财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科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会计从业资格证书者优先</w:t>
            </w:r>
          </w:p>
        </w:tc>
      </w:tr>
    </w:tbl>
    <w:p>
      <w:pPr>
        <w:pStyle w:val="Normal"/>
        <w:spacing w:lineRule="exact" w:line="560" w:before="468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山东新源文化置业有限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翟磊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55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6406781@qq.com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1559"/>
        <w:gridCol w:w="1276"/>
        <w:gridCol w:w="3401"/>
      </w:tblGrid>
      <w:tr>
        <w:trPr>
          <w:trHeight w:val="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化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艺术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国内外艺术类院校毕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熟悉国内外艺术史、对美术作品及美术馆运作有较深入了解。</w:t>
            </w:r>
          </w:p>
        </w:tc>
      </w:tr>
      <w:tr>
        <w:trPr>
          <w:trHeight w:val="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策划推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营管理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国内外重点院校相关专业毕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熟悉项目的策划、营销和管理、有相关经验或从业经历者优先。</w:t>
            </w:r>
          </w:p>
        </w:tc>
      </w:tr>
    </w:tbl>
    <w:p>
      <w:pPr>
        <w:pStyle w:val="Normal"/>
        <w:spacing w:lineRule="exact" w:line="560" w:before="468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、山东新力资产管理经营有限公司</w:t>
      </w:r>
    </w:p>
    <w:p>
      <w:pPr>
        <w:pStyle w:val="Normal"/>
        <w:spacing w:lineRule="exact" w:line="560" w:before="156" w:after="0"/>
        <w:ind w:firstLine="2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王英春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61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xlzcgs@163.com</w:t>
      </w:r>
    </w:p>
    <w:tbl>
      <w:tblPr>
        <w:tblW w:w="9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851"/>
        <w:gridCol w:w="1843"/>
        <w:gridCol w:w="850"/>
        <w:gridCol w:w="2959"/>
      </w:tblGrid>
      <w:tr>
        <w:trPr>
          <w:trHeight w:val="9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9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部员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科以上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验优先</w:t>
            </w:r>
          </w:p>
        </w:tc>
      </w:tr>
      <w:tr>
        <w:trPr>
          <w:trHeight w:val="9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营管理部员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管理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科以上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验优先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山东人民出版社有限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王海虹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0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DRMCBSYXGS@126.com</w:t>
      </w:r>
    </w:p>
    <w:tbl>
      <w:tblPr>
        <w:tblW w:w="9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20"/>
        <w:gridCol w:w="820"/>
        <w:gridCol w:w="1860"/>
        <w:gridCol w:w="1218"/>
        <w:gridCol w:w="3242"/>
      </w:tblGrid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现代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古代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古典文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现当代文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外国文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英语六级以上。　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哲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济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古典文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化产业管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新闻传媒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印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印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教推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济管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发行推广经验者，条件可适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放宽。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山东文艺出版社有限公司</w:t>
      </w:r>
    </w:p>
    <w:p>
      <w:pPr>
        <w:pStyle w:val="Normal"/>
        <w:spacing w:lineRule="exact" w:line="560" w:before="156" w:after="0"/>
        <w:ind w:firstLine="2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潘云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78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dwychuban@163.com</w:t>
      </w:r>
    </w:p>
    <w:tbl>
      <w:tblPr>
        <w:tblW w:w="9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20"/>
        <w:gridCol w:w="820"/>
        <w:gridCol w:w="2227"/>
        <w:gridCol w:w="1276"/>
        <w:gridCol w:w="2817"/>
      </w:tblGrid>
      <w:tr>
        <w:trPr>
          <w:trHeight w:val="7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古典文学、外国文学、现当代文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可放宽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</w:tr>
      <w:tr>
        <w:trPr>
          <w:trHeight w:val="7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发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山东教育出版社有限公司</w:t>
      </w:r>
    </w:p>
    <w:p>
      <w:pPr>
        <w:pStyle w:val="Normal"/>
        <w:spacing w:lineRule="exact" w:line="560" w:before="156" w:after="0"/>
        <w:ind w:firstLine="2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丁娟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260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renli@sjs.com.cn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9"/>
        <w:gridCol w:w="708"/>
        <w:gridCol w:w="2410"/>
        <w:gridCol w:w="709"/>
        <w:gridCol w:w="3544"/>
      </w:tblGrid>
      <w:tr>
        <w:trPr>
          <w:trHeight w:val="6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5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汉语言文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中一名要求现当代文学专业毕业。　</w:t>
            </w:r>
          </w:p>
        </w:tc>
      </w:tr>
      <w:tr>
        <w:trPr>
          <w:trHeight w:val="5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美术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音乐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装帧设计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装帧设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多年装帧设计从业经历、在专业上有突出成绩的中青年高级专业人才，非应届毕业生。</w:t>
            </w:r>
          </w:p>
        </w:tc>
      </w:tr>
      <w:tr>
        <w:trPr>
          <w:trHeight w:val="10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数字出版、网络出版技术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从业经历，有突出的专业特长，有相关从业经历者优先。</w:t>
            </w:r>
          </w:p>
        </w:tc>
      </w:tr>
      <w:tr>
        <w:trPr>
          <w:trHeight w:val="8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发行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及相关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、山东科学技术出版社有限公司</w:t>
      </w:r>
    </w:p>
    <w:p>
      <w:pPr>
        <w:pStyle w:val="Normal"/>
        <w:spacing w:lineRule="exact" w:line="560" w:before="156" w:after="0"/>
        <w:ind w:firstLine="2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徐立新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08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dkjcbs@sina.com</w:t>
      </w:r>
    </w:p>
    <w:tbl>
      <w:tblPr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709"/>
        <w:gridCol w:w="2268"/>
        <w:gridCol w:w="992"/>
        <w:gridCol w:w="4111"/>
      </w:tblGrid>
      <w:tr>
        <w:trPr>
          <w:trHeight w:val="7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19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知识扎实，知识面广，有良好的文字功底，思维敏捷，富有想象力；有较强的社会活动能力、表达能力和沟通能力；责任心强，诚实守信，认真踏实，具有良好的敬业精神和团队意识。</w:t>
            </w:r>
          </w:p>
        </w:tc>
      </w:tr>
      <w:tr>
        <w:trPr>
          <w:trHeight w:val="22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知识扎实，知识面广，有良好的文字功底，思维敏捷，富有想象力；有较强的社会活动能力、表达能力和沟通能力；责任心强，诚实守信，认真踏实，具有良好的敬业精神和团队意识。有中级以上编辑或教师资格的，条件可适当放宽并优先考虑。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同上</w:t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同上</w:t>
            </w:r>
          </w:p>
        </w:tc>
      </w:tr>
    </w:tbl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、明天出版社有限公司</w:t>
      </w:r>
    </w:p>
    <w:p>
      <w:pPr>
        <w:pStyle w:val="Normal"/>
        <w:spacing w:lineRule="exact" w:line="560" w:before="156" w:after="0"/>
        <w:ind w:firstLine="2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张扬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7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tomorrow84@126.com</w:t>
      </w:r>
    </w:p>
    <w:tbl>
      <w:tblPr>
        <w:tblW w:w="9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32"/>
        <w:gridCol w:w="709"/>
        <w:gridCol w:w="2268"/>
        <w:gridCol w:w="709"/>
        <w:gridCol w:w="3201"/>
      </w:tblGrid>
      <w:tr>
        <w:trPr>
          <w:trHeight w:val="6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6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字编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、儿童文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相关工作经验者优先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字编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生物、化学及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相关工作经验者优先</w:t>
            </w:r>
          </w:p>
        </w:tc>
      </w:tr>
      <w:tr>
        <w:trPr>
          <w:trHeight w:val="10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多媒体出版编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、新闻、传媒及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相关工作经验者优先</w:t>
            </w:r>
          </w:p>
        </w:tc>
      </w:tr>
      <w:tr>
        <w:trPr>
          <w:trHeight w:val="8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图书营销文案策划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、新闻、广告学及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相关工作经验者优先</w:t>
            </w:r>
          </w:p>
        </w:tc>
      </w:tr>
      <w:tr>
        <w:trPr>
          <w:trHeight w:val="6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图书储运管理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、物流及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、山东齐鲁书社出版有限公司</w:t>
      </w:r>
    </w:p>
    <w:p>
      <w:pPr>
        <w:pStyle w:val="Normal"/>
        <w:spacing w:lineRule="exact" w:line="560" w:before="156" w:after="0"/>
        <w:ind w:firstLine="57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张晓辰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5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djnqlss@163.com</w:t>
      </w:r>
    </w:p>
    <w:tbl>
      <w:tblPr>
        <w:tblW w:w="9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20"/>
        <w:gridCol w:w="779"/>
        <w:gridCol w:w="1559"/>
        <w:gridCol w:w="1985"/>
        <w:gridCol w:w="2776"/>
      </w:tblGrid>
      <w:tr>
        <w:trPr>
          <w:trHeight w:val="8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8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古代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，博士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古代汉语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，博士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古典文献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，博士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图书营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图书营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、山东美术出版社有限公司</w:t>
      </w:r>
    </w:p>
    <w:p>
      <w:pPr>
        <w:pStyle w:val="Normal"/>
        <w:spacing w:lineRule="exact" w:line="560" w:before="156" w:after="0"/>
        <w:ind w:firstLine="57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宁兵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26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dmsbgs@163.com</w:t>
      </w:r>
    </w:p>
    <w:tbl>
      <w:tblPr>
        <w:tblW w:w="9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20"/>
        <w:gridCol w:w="779"/>
        <w:gridCol w:w="1559"/>
        <w:gridCol w:w="1560"/>
        <w:gridCol w:w="3201"/>
      </w:tblGrid>
      <w:tr>
        <w:trPr>
          <w:trHeight w:val="9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9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以下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、山东友谊出版社有限公司</w:t>
      </w:r>
    </w:p>
    <w:p>
      <w:pPr>
        <w:pStyle w:val="Normal"/>
        <w:spacing w:lineRule="exact" w:line="560" w:before="156" w:after="0"/>
        <w:ind w:firstLine="57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张斌臣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75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yycbs2012@163.com</w:t>
      </w:r>
    </w:p>
    <w:tbl>
      <w:tblPr>
        <w:tblW w:w="9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7"/>
        <w:gridCol w:w="992"/>
        <w:gridCol w:w="2268"/>
        <w:gridCol w:w="851"/>
        <w:gridCol w:w="3201"/>
      </w:tblGrid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英文编辑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历者优先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韩文编辑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韩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历者优先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编辑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古典文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历者优先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编辑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现代汉语言文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历者优先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地理编辑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历者优先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数字出版编辑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或软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工作经验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工作经验优先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或“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11”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程院校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验者优先</w:t>
            </w:r>
          </w:p>
        </w:tc>
      </w:tr>
    </w:tbl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山东画报出版社有限公司</w:t>
      </w:r>
    </w:p>
    <w:p>
      <w:pPr>
        <w:pStyle w:val="Normal"/>
        <w:spacing w:lineRule="exact" w:line="560"/>
        <w:ind w:firstLine="573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桑葆琳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46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dhb8463@sina.com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20"/>
        <w:gridCol w:w="779"/>
        <w:gridCol w:w="1843"/>
        <w:gridCol w:w="851"/>
        <w:gridCol w:w="3543"/>
      </w:tblGrid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历史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世界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验者优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条件可适当放宽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哲学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验者优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条件可适当放宽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古代或现当代文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验者优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条件可适当放宽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艺术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美术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验者优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条件可适当放宽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辅编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验者优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条件可适当放宽</w:t>
            </w:r>
          </w:p>
        </w:tc>
      </w:tr>
      <w:tr>
        <w:trPr>
          <w:trHeight w:val="7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图书发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或相关专业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工作经验者优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条件可适当放宽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山东画报社有限公司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联系人：胡晓红，联系电话：</w:t>
      </w:r>
      <w:r>
        <w:rPr>
          <w:rFonts w:eastAsia="黑体;SimHei" w:cs="黑体;SimHei" w:ascii="黑体;SimHei" w:hAnsi="黑体;SimHei"/>
          <w:b/>
          <w:sz w:val="32"/>
          <w:szCs w:val="32"/>
        </w:rPr>
        <w:t>0531-82098361</w:t>
      </w:r>
      <w:r>
        <w:rPr>
          <w:rFonts w:ascii="黑体;SimHei" w:hAnsi="黑体;SimHei" w:cs="黑体;SimHei" w:eastAsia="黑体;SimHei"/>
          <w:b/>
          <w:sz w:val="32"/>
          <w:szCs w:val="32"/>
        </w:rPr>
        <w:t>，邮箱：</w:t>
      </w:r>
      <w:r>
        <w:rPr>
          <w:rFonts w:eastAsia="黑体;SimHei" w:cs="黑体;SimHei" w:ascii="黑体;SimHei" w:hAnsi="黑体;SimHei"/>
          <w:b/>
          <w:sz w:val="32"/>
          <w:szCs w:val="32"/>
        </w:rPr>
        <w:t>sdhbsyxgs@163.com</w:t>
      </w:r>
    </w:p>
    <w:tbl>
      <w:tblPr>
        <w:tblW w:w="9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993"/>
        <w:gridCol w:w="1559"/>
        <w:gridCol w:w="850"/>
        <w:gridCol w:w="4194"/>
      </w:tblGrid>
      <w:tr>
        <w:trPr>
          <w:trHeight w:val="6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6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美术史论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较强的美术史专业知识储备，文字功底扎实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t xml:space="preserve">  2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能够独立负责美术专业期刊的选题策划、采访、写作、编辑及约稿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t xml:space="preserve">  3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媒体从业工作经历者优先。</w:t>
            </w:r>
          </w:p>
        </w:tc>
      </w:tr>
      <w:tr>
        <w:trPr>
          <w:trHeight w:val="6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新闻传播学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具有较强的选题策划能力和写作能力，文字功底扎实，新闻敏感性强，具有良好的沟通、理解能力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t xml:space="preserve">  2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具有专题及活动的组织策划能力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t xml:space="preserve">  3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新闻专业具有熟练的新闻摄影技能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t>4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媒体从业工作经历者优先。</w:t>
            </w:r>
          </w:p>
        </w:tc>
      </w:tr>
      <w:tr>
        <w:trPr>
          <w:trHeight w:val="6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摄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摄影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具有较强的沟通协调能力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t xml:space="preserve">  2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精通摄影、灯光、布景、造型等摄影环节及影像中心营销流程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t xml:space="preserve">  3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熟练使用各种软件进行数码照片后期处理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相关工作经验者优先。</w:t>
            </w:r>
          </w:p>
        </w:tc>
      </w:tr>
      <w:tr>
        <w:trPr>
          <w:trHeight w:val="11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设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平面设计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熟练掌握各种设计软件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t xml:space="preserve">  2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具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期刊设计工作经验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  <w:t xml:space="preserve">  3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期刊设计优秀作品者优先。</w:t>
            </w:r>
          </w:p>
        </w:tc>
      </w:tr>
    </w:tbl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、山东电子音像出版社有限公司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宋晓林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39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sddzyxcbs@163.com</w:t>
      </w:r>
    </w:p>
    <w:tbl>
      <w:tblPr>
        <w:tblW w:w="9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993"/>
        <w:gridCol w:w="1559"/>
        <w:gridCol w:w="992"/>
        <w:gridCol w:w="4052"/>
      </w:tblGrid>
      <w:tr>
        <w:trPr>
          <w:trHeight w:val="7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7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有相关工作经验者优先</w:t>
            </w:r>
          </w:p>
        </w:tc>
      </w:tr>
      <w:tr>
        <w:trPr>
          <w:trHeight w:val="7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cs="黑体;SimHei" w:eastAsia="黑体;SimHei"/>
          <w:b/>
          <w:sz w:val="32"/>
          <w:szCs w:val="32"/>
        </w:rPr>
        <w:t>、山东数字出版传媒有限公司</w:t>
      </w:r>
    </w:p>
    <w:p>
      <w:pPr>
        <w:pStyle w:val="Normal"/>
        <w:spacing w:lineRule="exact" w:line="560" w:before="156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焦峰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59199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511718072@qq.com</w:t>
      </w:r>
    </w:p>
    <w:tbl>
      <w:tblPr>
        <w:tblW w:w="103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851"/>
        <w:gridCol w:w="1559"/>
        <w:gridCol w:w="1559"/>
        <w:gridCol w:w="3119"/>
      </w:tblGrid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古代文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研究生硕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古代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研究生硕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哲学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研究生硕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国古典文献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研究生硕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语言文字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研究生硕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艺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研究生硕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研究生硕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有出版专业中级以上资格证书者，条件可适当放宽并优先考虑。</w:t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研究生硕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技术人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研究生硕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会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研究生硕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网站美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设计学、传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研究生硕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cs="黑体;SimHei" w:eastAsia="黑体;SimHei"/>
          <w:b/>
          <w:sz w:val="32"/>
          <w:szCs w:val="32"/>
        </w:rPr>
        <w:t>、山东省印刷物资有限公司</w:t>
      </w:r>
    </w:p>
    <w:p>
      <w:pPr>
        <w:pStyle w:val="Normal"/>
        <w:spacing w:lineRule="exact" w:line="560" w:before="156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李晓文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859324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luyinshuawuzi@163.com</w:t>
      </w:r>
    </w:p>
    <w:tbl>
      <w:tblPr>
        <w:tblW w:w="9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993"/>
        <w:gridCol w:w="1559"/>
        <w:gridCol w:w="1276"/>
        <w:gridCol w:w="3768"/>
      </w:tblGrid>
      <w:tr>
        <w:trPr>
          <w:trHeight w:val="5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7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经类相关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中国注册会计师资格</w:t>
            </w:r>
          </w:p>
        </w:tc>
      </w:tr>
    </w:tbl>
    <w:p>
      <w:pPr>
        <w:pStyle w:val="Normal"/>
        <w:spacing w:lineRule="exact" w:line="560" w:before="312" w:after="0"/>
        <w:ind w:firstLine="57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山东新华书店集团有限公司</w:t>
      </w:r>
    </w:p>
    <w:p>
      <w:pPr>
        <w:pStyle w:val="Normal"/>
        <w:spacing w:lineRule="exact" w:line="560" w:before="156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李瑾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97371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xhsdrlzyb@126.com</w:t>
      </w:r>
    </w:p>
    <w:tbl>
      <w:tblPr>
        <w:tblW w:w="9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850"/>
        <w:gridCol w:w="1985"/>
        <w:gridCol w:w="1276"/>
        <w:gridCol w:w="2634"/>
      </w:tblGrid>
      <w:tr>
        <w:trPr>
          <w:trHeight w:val="6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信息技术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平面设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平面设计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店堂设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店堂设计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山东新华物流有限公司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张虹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6771073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caihong606@sohu.com</w:t>
      </w:r>
    </w:p>
    <w:tbl>
      <w:tblPr>
        <w:tblW w:w="9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709"/>
        <w:gridCol w:w="1559"/>
        <w:gridCol w:w="850"/>
        <w:gridCol w:w="4194"/>
      </w:tblGrid>
      <w:tr>
        <w:trPr>
          <w:trHeight w:val="7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11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软件运营维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熟练掌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C#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VB.Net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，熟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Oracle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数据库及存储过程、触发器编写，具备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PL/SQL,Shell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脚本编程能力，有大型项目开发经验者优先</w:t>
            </w:r>
          </w:p>
        </w:tc>
      </w:tr>
      <w:tr>
        <w:trPr>
          <w:trHeight w:val="14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熟悉物流、运输、仓储等环节的建设及管理；熟悉物流业务操作流程及进出口贸易流程物流规划与设计，熟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WMS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ERP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等物流信息系统的规划，熟悉供应链运作模式及物流配送网络进行规划和设计。具有对运输、仓储、人员等方面较强的成本控制能力。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sz w:val="32"/>
          <w:szCs w:val="32"/>
        </w:rPr>
        <w:t>、山东东方教育科技有限公司</w:t>
      </w:r>
    </w:p>
    <w:p>
      <w:pPr>
        <w:pStyle w:val="Normal"/>
        <w:spacing w:lineRule="exact" w:line="560" w:before="156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王鹏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20989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0657557@qq.com</w:t>
      </w:r>
    </w:p>
    <w:tbl>
      <w:tblPr>
        <w:tblW w:w="9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709"/>
        <w:gridCol w:w="1275"/>
        <w:gridCol w:w="851"/>
        <w:gridCol w:w="3910"/>
      </w:tblGrid>
      <w:tr>
        <w:trPr>
          <w:trHeight w:val="7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7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经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、市场营销等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在线教育类产品运营销售经验</w:t>
            </w:r>
          </w:p>
        </w:tc>
      </w:tr>
      <w:tr>
        <w:trPr>
          <w:trHeight w:val="7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主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、市场营销等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应用软件销售经验</w:t>
            </w:r>
          </w:p>
        </w:tc>
      </w:tr>
      <w:tr>
        <w:trPr>
          <w:trHeight w:val="7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培训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心理学或计算机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培训工作经验</w:t>
            </w:r>
          </w:p>
        </w:tc>
      </w:tr>
      <w:tr>
        <w:trPr>
          <w:trHeight w:val="7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级软件测试工程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具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软件测试相关工作经验，有软件开发经验优先。（工作地点：青岛。）</w:t>
            </w:r>
          </w:p>
        </w:tc>
      </w:tr>
      <w:tr>
        <w:trPr>
          <w:trHeight w:val="7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Android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级开发工程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Android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客户端开发经验，具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Android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流手机机型适配经验，精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Android SDK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相关技术开发及应用，具有复杂功能开发的经验；至少独立或作为项目负责人完成过项目开发，（工作地点：青岛）。</w:t>
            </w:r>
          </w:p>
        </w:tc>
      </w:tr>
      <w:tr>
        <w:trPr>
          <w:trHeight w:val="7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Android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发工程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Android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客户端开发经验，熟练掌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Android SDK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相关技术开发及应用，至少熟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JAVA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语言中的一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具备良好的编程习惯计算机或相关专业。（工作地点：青岛）。</w:t>
            </w:r>
          </w:p>
        </w:tc>
      </w:tr>
      <w:tr>
        <w:trPr>
          <w:trHeight w:val="7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.net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级软件工程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的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ASP.NET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网站开发经验，熟练使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ASP.Net MVC/C#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发。熟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MVC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程；熟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Rator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视图引擎。（工作地点：青岛。）</w:t>
            </w:r>
          </w:p>
        </w:tc>
      </w:tr>
      <w:tr>
        <w:trPr>
          <w:trHeight w:val="7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纳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、会计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会计从业资格证书、会计电算化证书</w:t>
            </w:r>
          </w:p>
        </w:tc>
      </w:tr>
      <w:tr>
        <w:trPr>
          <w:trHeight w:val="7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级平面设计师（高级美工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美术设计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大学本科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熟练使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Photoshop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Illustrator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flash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等软件，具备较好的手绘能力，能独立完成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flash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动画广告的设计和制作，需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相关设计经验，具备一定的创意文案能力者优先，（工作地点：青岛）</w:t>
            </w:r>
          </w:p>
        </w:tc>
      </w:tr>
    </w:tbl>
    <w:p>
      <w:pPr>
        <w:pStyle w:val="Normal"/>
        <w:spacing w:lineRule="exact" w:line="560" w:before="156" w:after="0"/>
        <w:ind w:firstLine="161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山东新华书店集团有限公司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济南</w:t>
      </w:r>
      <w:r>
        <w:rPr>
          <w:rFonts w:ascii="黑体;SimHei" w:hAnsi="黑体;SimHei" w:cs="黑体;SimHei" w:eastAsia="黑体;SimHei"/>
          <w:b/>
          <w:sz w:val="30"/>
          <w:szCs w:val="30"/>
        </w:rPr>
        <w:t>分公司及所属县（区）分公司</w:t>
      </w:r>
    </w:p>
    <w:p>
      <w:pPr>
        <w:pStyle w:val="Normal"/>
        <w:spacing w:lineRule="exact" w:line="560" w:before="156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刘臻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1-8619306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liuzhen.78@163.com</w:t>
      </w:r>
    </w:p>
    <w:tbl>
      <w:tblPr>
        <w:tblW w:w="93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417"/>
        <w:gridCol w:w="709"/>
        <w:gridCol w:w="1417"/>
        <w:gridCol w:w="1276"/>
        <w:gridCol w:w="1847"/>
      </w:tblGrid>
      <w:tr>
        <w:trPr>
          <w:trHeight w:val="6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济南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创部业务主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化产业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部数据分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统计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商部主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电子商务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企管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章丘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网络信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历城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商河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清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商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行政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平阴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济阳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维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及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秘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156" w:after="0"/>
        <w:ind w:firstLine="161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华书店集团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淄博分公司及所属县（区）分公司</w:t>
      </w:r>
    </w:p>
    <w:p>
      <w:pPr>
        <w:pStyle w:val="Normal"/>
        <w:spacing w:lineRule="exact" w:line="560" w:before="156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张玲玲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3-218010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rlzy0107@163.com</w:t>
      </w:r>
    </w:p>
    <w:tbl>
      <w:tblPr>
        <w:tblW w:w="92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559"/>
        <w:gridCol w:w="709"/>
        <w:gridCol w:w="1417"/>
        <w:gridCol w:w="1276"/>
        <w:gridCol w:w="1847"/>
      </w:tblGrid>
      <w:tr>
        <w:trPr>
          <w:trHeight w:val="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8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淄博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及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及相关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山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临淄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淄川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周村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桓台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达到中级</w:t>
            </w:r>
          </w:p>
        </w:tc>
      </w:tr>
      <w:tr>
        <w:trPr>
          <w:trHeight w:val="8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青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办公室文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沂源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会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156" w:after="0"/>
        <w:ind w:firstLine="32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华书店集团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枣庄分公司及所属县（区）分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李峰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632-36973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914797630@qq.com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275"/>
        <w:gridCol w:w="709"/>
        <w:gridCol w:w="1418"/>
        <w:gridCol w:w="1701"/>
        <w:gridCol w:w="1280"/>
      </w:tblGrid>
      <w:tr>
        <w:trPr>
          <w:trHeight w:val="6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枣庄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信息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软件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会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字秘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亭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信息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软件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会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策划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滕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滕州书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应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新苑大酒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商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峄城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网络与数字多媒体经营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宣传策划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台儿庄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薛城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156" w:after="0"/>
        <w:ind w:firstLine="32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山东新华书店集团有限公司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东营分公司及所属县（区）分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赵卫青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46-832703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58073585@qq.com</w:t>
      </w:r>
    </w:p>
    <w:tbl>
      <w:tblPr>
        <w:tblW w:w="9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276"/>
        <w:gridCol w:w="850"/>
        <w:gridCol w:w="1560"/>
        <w:gridCol w:w="1701"/>
        <w:gridCol w:w="1280"/>
      </w:tblGrid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62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东营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办公室文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文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广饶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网络应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河口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利津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垦利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312" w:after="0"/>
        <w:ind w:firstLine="16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华书店集团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威海分公司及所属县（区）分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张荃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631-528827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52419151@qq.com</w:t>
      </w:r>
    </w:p>
    <w:tbl>
      <w:tblPr>
        <w:tblW w:w="9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418"/>
        <w:gridCol w:w="850"/>
        <w:gridCol w:w="1560"/>
        <w:gridCol w:w="1701"/>
        <w:gridCol w:w="1280"/>
      </w:tblGrid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62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威海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、网络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荣成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策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登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、网络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乳山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312" w:after="0"/>
        <w:ind w:firstLine="32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华书店集团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烟台分公司及所属县（区）分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都怡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5-6655680-50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7969655@qq.com</w:t>
      </w:r>
    </w:p>
    <w:tbl>
      <w:tblPr>
        <w:tblW w:w="9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276"/>
        <w:gridCol w:w="850"/>
        <w:gridCol w:w="1560"/>
        <w:gridCol w:w="1701"/>
        <w:gridCol w:w="1280"/>
      </w:tblGrid>
      <w:tr>
        <w:trPr>
          <w:trHeight w:val="7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8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烟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美术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艺术设计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烟台开发区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懂计算机操作</w:t>
            </w:r>
          </w:p>
        </w:tc>
      </w:tr>
      <w:tr>
        <w:trPr>
          <w:trHeight w:val="7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莱山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业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牟平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维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福山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营销策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蓬莱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财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龙口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远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具有会计从业资格证，熟练使用办公财务软件</w:t>
            </w:r>
          </w:p>
        </w:tc>
      </w:tr>
      <w:tr>
        <w:trPr>
          <w:trHeight w:val="12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莱州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海阳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业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312" w:after="0"/>
        <w:ind w:firstLine="16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华书店集团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潍坊分公司及所属县（区）分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姜斌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6-831254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wfxhsdbgs@163.com</w:t>
      </w:r>
    </w:p>
    <w:tbl>
      <w:tblPr>
        <w:tblW w:w="9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276"/>
        <w:gridCol w:w="850"/>
        <w:gridCol w:w="1560"/>
        <w:gridCol w:w="1701"/>
        <w:gridCol w:w="1280"/>
      </w:tblGrid>
      <w:tr>
        <w:trPr>
          <w:trHeight w:val="7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7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潍坊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微机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安丘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密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青州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诸城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临朐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昌邑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 w:before="312" w:after="0"/>
        <w:ind w:firstLine="16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华书店集团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济宁分公司及所属县（区）分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褚静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7-236783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jnchujing@sina.com</w:t>
      </w:r>
    </w:p>
    <w:tbl>
      <w:tblPr>
        <w:tblW w:w="9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276"/>
        <w:gridCol w:w="850"/>
        <w:gridCol w:w="1560"/>
        <w:gridCol w:w="1701"/>
        <w:gridCol w:w="1280"/>
      </w:tblGrid>
      <w:tr>
        <w:trPr>
          <w:trHeight w:val="8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8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济宁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审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企业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邹城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企业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嘉祥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梁山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泗水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鱼台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兖州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企业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 w:before="312" w:after="0"/>
        <w:ind w:firstLine="16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华书店集团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临沂分公司及所属县（区）分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刘兆红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9-8230717-822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20193907@qq.com</w:t>
      </w:r>
    </w:p>
    <w:tbl>
      <w:tblPr>
        <w:tblW w:w="94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417"/>
        <w:gridCol w:w="850"/>
        <w:gridCol w:w="1985"/>
        <w:gridCol w:w="1276"/>
        <w:gridCol w:w="1280"/>
      </w:tblGrid>
      <w:tr>
        <w:trPr>
          <w:trHeight w:val="5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6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临沂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文秘、中文等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计算机维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财会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费县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书城系统维护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团购服务部营销策划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营销策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莒南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财会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兰陵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文案策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汉语言文学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会计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临沭县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会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财会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营销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蒙阴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财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会计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文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文秘、中文等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营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营销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平邑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营销策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多元经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经营管理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郯城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计算机操作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营销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营销类及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沂南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财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会计、金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文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沂水县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多元经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560" w:before="312" w:after="0"/>
        <w:ind w:firstLine="16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华书店集团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聊城分公司及所属县（区）分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顾文娟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635-822833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renshike8334@163.com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418"/>
        <w:gridCol w:w="708"/>
        <w:gridCol w:w="2410"/>
        <w:gridCol w:w="1418"/>
        <w:gridCol w:w="1280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聊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会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育培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茌平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、电子商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东阿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唐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冠县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临清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企业管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莘县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市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阳谷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312" w:after="0"/>
        <w:ind w:firstLine="16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1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华书店集团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德州分公司及所属县（区）分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甄卫东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4-262612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95713267@qq.com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418"/>
        <w:gridCol w:w="708"/>
        <w:gridCol w:w="2410"/>
        <w:gridCol w:w="1418"/>
        <w:gridCol w:w="1280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德州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办公室文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乐陵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办公室文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陵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宁津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庆云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办公室文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武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夏津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禹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312" w:after="0"/>
        <w:ind w:firstLine="16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2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华书店集团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滨州分公司及所属县（区）分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常斌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43-316570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29415002@qq.com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418"/>
        <w:gridCol w:w="708"/>
        <w:gridCol w:w="2410"/>
        <w:gridCol w:w="1418"/>
        <w:gridCol w:w="1280"/>
      </w:tblGrid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惠民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阳信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312" w:after="0"/>
        <w:ind w:firstLine="16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3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华书店集团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菏泽分公司及所属县（区）分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杨盛林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530-59281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559748178@qq.com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418"/>
        <w:gridCol w:w="708"/>
        <w:gridCol w:w="2410"/>
        <w:gridCol w:w="1418"/>
        <w:gridCol w:w="1280"/>
      </w:tblGrid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64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菏泽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、文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专业、会计专业和会计电算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成武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及网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巨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鄄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文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策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定陶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营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策划与营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擅长计算机</w:t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东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脑管理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郓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县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曹县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微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熟练掌握计算机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图书发行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卖场宣传、设计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312" w:after="0"/>
        <w:ind w:firstLine="16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华书店集团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日照分公司及所属县（区）分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厉运福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633-822708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5206339361@163.com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418"/>
        <w:gridCol w:w="708"/>
        <w:gridCol w:w="2410"/>
        <w:gridCol w:w="1418"/>
        <w:gridCol w:w="1280"/>
      </w:tblGrid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照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以上工作经验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心门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策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莒县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心门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策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五莲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心门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场营销策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312" w:after="0"/>
        <w:ind w:firstLine="16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5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山东新华书店集团有限公司 </w:t>
      </w:r>
      <w:r>
        <w:rPr>
          <w:rFonts w:ascii="黑体;SimHei" w:hAnsi="黑体;SimHei" w:cs="黑体;SimHei" w:eastAsia="黑体;SimHei"/>
          <w:b/>
          <w:sz w:val="30"/>
          <w:szCs w:val="30"/>
        </w:rPr>
        <w:t>莱芜分公司</w:t>
      </w:r>
    </w:p>
    <w:p>
      <w:pPr>
        <w:pStyle w:val="Normal"/>
        <w:spacing w:lineRule="exact" w:line="560" w:before="156" w:after="0"/>
        <w:ind w:firstLine="2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联系人：张健，联系电话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634-621256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119348861@qq.com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418"/>
        <w:gridCol w:w="708"/>
        <w:gridCol w:w="2410"/>
        <w:gridCol w:w="1418"/>
        <w:gridCol w:w="1280"/>
      </w:tblGrid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莱芜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书城营销策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商务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财 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会计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 w:before="156" w:after="0"/>
        <w:ind w:firstLine="57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1:00Z</dcterms:created>
  <dc:creator>Acer</dc:creator>
  <dc:description/>
  <cp:keywords/>
  <dc:language>en-US</dc:language>
  <cp:lastModifiedBy>haier</cp:lastModifiedBy>
  <cp:lastPrinted>2016-04-05T15:28:00Z</cp:lastPrinted>
  <dcterms:modified xsi:type="dcterms:W3CDTF">2016-04-06T06:54:00Z</dcterms:modified>
  <cp:revision>52</cp:revision>
  <dc:subject/>
  <dc:title/>
</cp:coreProperties>
</file>